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DICAÇÃO N.º _____1584_____/201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enviado Ofício ao Senhor Prefeito Municipal, solicitando de Vossa Excelência, urgentes providências junto à Secretaria Municipal competente, que sejam realizados os devidos estudos para </w:t>
      </w:r>
      <w:r>
        <w:rPr>
          <w:rFonts w:cs="Arial" w:ascii="Arial" w:hAnsi="Arial"/>
          <w:b/>
          <w:sz w:val="28"/>
          <w:szCs w:val="28"/>
        </w:rPr>
        <w:t xml:space="preserve">implantação de redutor de velocidade (lombada), </w:t>
      </w:r>
      <w:r>
        <w:rPr>
          <w:rFonts w:cs="Arial" w:ascii="Arial" w:hAnsi="Arial"/>
          <w:sz w:val="28"/>
          <w:szCs w:val="28"/>
        </w:rPr>
        <w:t>na Rua Francisco Otaviano (próximo à Igreja Evangélica Assembleia de Deus - Ministério Madureira), no Bairro Parque Piratininga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 solicitação visa atender a reivindicação dos moradores, devido ao desrespeito de excesso de velocidade dos automóveis que trafegam por essa via.</w:t>
      </w:r>
    </w:p>
    <w:p>
      <w:pPr>
        <w:pStyle w:val="Normal"/>
        <w:tabs>
          <w:tab w:val="clear" w:pos="708"/>
          <w:tab w:val="left" w:pos="3857" w:leader="none"/>
        </w:tabs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az, em 15 de outubro de 201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LOS ALBERTO SANTIAG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8:00Z</dcterms:created>
  <dc:creator>xx2</dc:creator>
  <dc:description/>
  <cp:keywords/>
  <dc:language>en-US</dc:language>
  <cp:lastModifiedBy>Elza Legislativo</cp:lastModifiedBy>
  <dcterms:modified xsi:type="dcterms:W3CDTF">2019-10-16T18:29:00Z</dcterms:modified>
  <cp:revision>5</cp:revision>
  <dc:subject/>
  <dc:title/>
</cp:coreProperties>
</file>