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1692__ / 2019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solicitando implantação de 01 ponto de iluminação pública e troca de lâmpadas queimadas na Rua Diamantina, altura do nº 485, Bairro Vila Virginia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 xml:space="preserve">Por ser de fundamental importância para a segurança pública, uma vez que, a marginalidade e os casos de violência vêm aumentando assustadoramente e por um local de grande fluxo de carros, pedestr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Plenário Vereador Maurício Alves Braz, 06 de novembr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812788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22:00Z</dcterms:created>
  <dc:creator>Usuário</dc:creator>
  <dc:description/>
  <cp:keywords/>
  <dc:language>en-US</dc:language>
  <cp:lastModifiedBy>Elza Legislativo</cp:lastModifiedBy>
  <cp:lastPrinted>2014-11-27T14:20:00Z</cp:lastPrinted>
  <dcterms:modified xsi:type="dcterms:W3CDTF">2019-11-07T14:40:00Z</dcterms:modified>
  <cp:revision>5</cp:revision>
  <dc:subject/>
  <dc:title/>
</cp:coreProperties>
</file>