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 __165__/202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RECUPERAÇÃO ASFÁLTICA”</w:t>
      </w:r>
      <w:r>
        <w:rPr>
          <w:sz w:val="28"/>
          <w:szCs w:val="28"/>
        </w:rPr>
        <w:t xml:space="preserve"> em toda a extensão da Rua Taiuva no Bairro Jardim Maragogipe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17 de Fevereiro de 2020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278081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2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2-17T18:53:00Z</dcterms:modified>
  <cp:revision>4</cp:revision>
  <dc:subject/>
  <dc:title/>
</cp:coreProperties>
</file>