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46_______/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INDICO À MESA, observadas as formalidades regimentais que seja enviado oficio  ao Sr. Prefeito Municipal, solicitando junto à Secretaria Municipal de Ob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 na Rua Padre Anchieta, em frente ao número 612,    no Bairro da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a via encontra-se com buracos, devido as decorrentes chuvas, causando assim, transtorno aos moradores e dificultando a utilização da mes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9 de Janeir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851081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7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6-01-29T17:13:00Z</dcterms:modified>
  <cp:revision>13</cp:revision>
  <dc:subject/>
  <dc:title/>
</cp:coreProperties>
</file>