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Indicação nº: ____47_______/ 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INDICO À MESA, observadas as formalidades regimentais que seja enviado oficio ao Sr. Prefeito Municipal, solicitando junto à Secretaria Municipal de Serviços Urbano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rgentes providências no sentido de que seja feita a troca de lâmpadas por toda a extensão da Estrada do Mandi, principalmente em frente ao número 490, no Bairro Souza Campos,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 devido o local estar muito escuro causando preocupação e medo aos mor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9 de Janeir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09524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57:00Z</dcterms:created>
  <dc:creator>Usuário</dc:creator>
  <dc:description/>
  <cp:keywords/>
  <dc:language>en-US</dc:language>
  <cp:lastModifiedBy>Elza-legislativo</cp:lastModifiedBy>
  <cp:lastPrinted>2015-04-23T09:47:00Z</cp:lastPrinted>
  <dcterms:modified xsi:type="dcterms:W3CDTF">2016-01-29T17:14:00Z</dcterms:modified>
  <cp:revision>10</cp:revision>
  <dc:subject/>
  <dc:title/>
</cp:coreProperties>
</file>