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21/2020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DICO À MESA</w:t>
      </w:r>
      <w:r>
        <w:rPr>
          <w:sz w:val="24"/>
          <w:szCs w:val="24"/>
        </w:rPr>
        <w:t>, nos termos regimentais, solicitando ao Senhor Prefeito encaminhando ao setor responsável para que tome as devidas providências de extrema urgência, com o serviço de tapa buraco, localizado na Rua Felicidade no Bairro do Campo Li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before="120" w:after="120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ia redes sociais do munícipe René, visando levar melhorias e conforto aos usuários desta via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Plenário Vereador Maurício Alves Braz, em 15 de Julho de 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de Oliveira Silv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andão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7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7-16T14:30:00Z</dcterms:modified>
  <cp:revision>3</cp:revision>
  <dc:subject/>
  <dc:title/>
</cp:coreProperties>
</file>