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723/2020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solicitando ao Senhor Prefeito </w:t>
      </w:r>
      <w:r>
        <w:rPr>
          <w:color w:val="000000"/>
          <w:sz w:val="24"/>
          <w:szCs w:val="24"/>
        </w:rPr>
        <w:t>que encaminhe ao setor responsável de extrema urgência o serviço de tapa buraco na Rua Cruzeiro do Sul no Parque Novo Horizonte.</w:t>
      </w:r>
    </w:p>
    <w:p>
      <w:pPr>
        <w:pStyle w:val="Normal"/>
        <w:spacing w:before="120" w:after="12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spacing w:before="120" w:after="120"/>
        <w:ind w:firstLine="14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tem por objetivo atender aos pedidos via redes sociais do munícipe Jandir Souto, visando levar melhorias, conforto e segurança aos usuários da via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Plenário Vereador Maurício Alves Braz, em 16 de Julho de 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xandre de Oliveira Silv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andão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45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0-07-16T14:49:00Z</dcterms:modified>
  <cp:revision>3</cp:revision>
  <dc:subject/>
  <dc:title/>
</cp:coreProperties>
</file>