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37/2020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Senhor Prefeito,  serviços de limpeza, capinação e pavimentação asfáltica, por toda extensão da Rua Araçoiaba, no Bairro Jardim do Algarve, neste Município</w:t>
      </w:r>
      <w:r>
        <w:rPr>
          <w:sz w:val="24"/>
          <w:szCs w:val="24"/>
          <w:lang w:eastAsia="pt-BR"/>
        </w:rPr>
        <w:t>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ção tem por objetivo atender aos pedidos verbais de moradores locais, alegando acumulo de lixo e falta de pavimentação asfáltic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Plenário Vereador Maurício Alves Braz, em 31 de Julho de 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18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7-31T18:49:00Z</dcterms:modified>
  <cp:revision>5</cp:revision>
  <dc:subject/>
  <dc:title/>
</cp:coreProperties>
</file>