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226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equerimento Nº 70/2020</w:t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utoria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er. João Batista Pereira de Souza</w:t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ssunto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olicitando ao Senhor Prefeito, esclarecimentos sobre contrato de transporte escolar no âmbito do município.</w:t>
      </w:r>
    </w:p>
    <w:p>
      <w:pPr>
        <w:pStyle w:val="Normal1"/>
        <w:spacing w:lineRule="auto" w:line="360"/>
        <w:ind w:firstLine="2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ONSIDERA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que em decorrência da escalada da pandemia do novo coronavírus (COVID-19), que vem atingindo nosso município;</w:t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que para enfrentamento do novo coronavírus (COVID-19), se faz necessário observar regras de distanciamento social e demais regras de higienização;</w:t>
      </w:r>
    </w:p>
    <w:p>
      <w:pPr>
        <w:pStyle w:val="Normal1"/>
        <w:spacing w:lineRule="auto" w:line="360"/>
        <w:ind w:firstLine="2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que uma das medidas adotadas para enfrentamento da pandemia foi a suspensão de aulas em toda a rede pública de ensino municipal; </w:t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ONSIDERANDO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e é dever do Poder Legislativo fiscalizar os atos do Poder Executivo.</w:t>
      </w:r>
    </w:p>
    <w:p>
      <w:pPr>
        <w:pStyle w:val="Normal1"/>
        <w:spacing w:lineRule="auto" w:line="360"/>
        <w:ind w:firstLine="2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EQUEIRO À MES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observadas as formalidades regimentais, que seja oficiado ao Excelentíssimo Senhor Prefeito Municipal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r. MAMORU NAKASHI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para que preste os seguintes esclarecimentos, a saber:</w:t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) nos mais de 04 (quatro) meses de suspensão das atividades escolares em formato presencial, a PREFEITURA MUNICIPAL DE ITAQUAQUECETUBA continuou a pagar serviços de transporte escolar municipal de alunos? </w:t>
      </w:r>
    </w:p>
    <w:p>
      <w:pPr>
        <w:pStyle w:val="Normal1"/>
        <w:spacing w:lineRule="auto" w:line="360"/>
        <w:ind w:firstLine="2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) se afirmativo o questionamento anterior, esclarecer os motivos que levaram pagar tal contrato, vez que os serviços não estão sendo executados pela empresa contratada;</w:t>
      </w:r>
    </w:p>
    <w:p>
      <w:pPr>
        <w:pStyle w:val="Normal1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II) encaminhe cópia integral do instrumento de contrato, notas fiscais e ordens de pagamento por serviços de transporte escolar durante o período de pandemia causada pelo novo coronavírus (COVID-19); em sendo inviável o envio de cópias físicas dos aludidos documentos, que seja disponibilizada a digitalização integral dos mesmos, informando dia e local para que este Vereador se dirija para gravação em mídia que por ele será fornecida.   </w:t>
      </w:r>
    </w:p>
    <w:p>
      <w:pPr>
        <w:pStyle w:val="Normal1"/>
        <w:spacing w:lineRule="auto" w:line="360"/>
        <w:ind w:firstLine="2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1"/>
        <w:ind w:firstLine="2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lenário Vereador Mauricio Alves Braz, em 30 de julho de 2020.</w:t>
      </w:r>
    </w:p>
    <w:p>
      <w:pPr>
        <w:pStyle w:val="Normal1"/>
        <w:ind w:firstLine="2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ind w:firstLine="226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1"/>
        <w:ind w:firstLine="226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JOÃO BATISTA PEREIRA DE SOUZA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Vereador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8-03T14:39:00Z</dcterms:modified>
  <cp:revision>5</cp:revision>
  <dc:subject/>
  <dc:title/>
</cp:coreProperties>
</file>