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68/2020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Senhor Prefeito</w:t>
      </w:r>
      <w:r>
        <w:rPr>
          <w:color w:val="000000"/>
          <w:sz w:val="24"/>
          <w:szCs w:val="24"/>
        </w:rPr>
        <w:t>, providências junto à Secretaria Municipal de Transportes para que sejam realizados serviços de pintura das lombadas existentes na Estrada do Campo Limpo, próximo ao Conjunto Habitacional Jardim Lebani, neste Município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120" w:after="120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locais, visando</w:t>
      </w:r>
      <w:r>
        <w:rPr/>
        <w:t xml:space="preserve"> </w:t>
      </w:r>
      <w:r>
        <w:rPr>
          <w:sz w:val="24"/>
          <w:szCs w:val="24"/>
        </w:rPr>
        <w:t>levar mais segurança aos usuários desta importante v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03 de agost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8-03T18:14:00Z</dcterms:modified>
  <cp:revision>4</cp:revision>
  <dc:subject/>
  <dc:title/>
</cp:coreProperties>
</file>