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77/2020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6"/>
          <w:szCs w:val="26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Senhor Prefeito Mamoru Nakashima, providências junto à Secretaria Municipal de Transportes, para que sejam efetuados serviços de Implantação de Guard Rail nas Margens do córrego Tipóia, em trecho localizado na Rua Itacaré, no Bairro Tipoia/Vila Esperança, em nosso Município. 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 w:before="120" w:after="120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 xml:space="preserve">A presente propositura se faz necessária, devido os riscos de queda de veículos que transitam pelo local, haja vista que as fortes chuvas que ocorreram nos últimos dias, causaram a abertura de crateras que agravaram mais os riscos de acidentes na comunidade. 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Plenário Vereador Maurício Alves Braz, em 03 de Agosto de 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83515</wp:posOffset>
            </wp:positionV>
            <wp:extent cx="56705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nô Ribeiro Novaes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                      </w:t>
      </w:r>
      <w:r>
        <w:rPr/>
        <w:object w:dxaOrig="1963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30.75pt" filled="f" o:ole="">
            <v:imagedata r:id="rId4" o:title=""/>
          </v:shape>
          <o:OLEObject Type="Embed" ProgID="" ShapeID="ole_rId3" DrawAspect="Content" ObjectID="_889721470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8-03T20:10:00Z</dcterms:modified>
  <cp:revision>4</cp:revision>
  <dc:subject/>
  <dc:title/>
</cp:coreProperties>
</file>