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834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Senhor Prefeito que encaminhe ao setor responsável a execução do serviço de tapa buraco e iluminação pública na Rua Da Felicidade Parque Novo Horizonte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ia redes sociais da munícipe Glória, visando levar mais conforto e segurança à v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11 de Agost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de Oliveira Silv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ndã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8-11T13:33:00Z</dcterms:modified>
  <cp:revision>3</cp:revision>
  <dc:subject/>
  <dc:title/>
</cp:coreProperties>
</file>