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2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Turmalinas altura do numero 782, no Bairro Estância Fraternidade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29 de Jan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(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1T14:13:00Z</dcterms:modified>
  <cp:revision>3</cp:revision>
  <dc:subject/>
  <dc:title/>
</cp:coreProperties>
</file>