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5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para que seja oficiado ao Senhor Prefeito Municipal, solicitando de V. Excelência providências no que se refere á realização de uma Operação Tapa Buracos em toda extensão da Rua Cruz e Souza, no bairro do Parque Piratininga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operação se faz necessário devido ao estado precário em que se encontra a referida rua, os buracos dificultam o tráfego de veículos e de quem precisa passar pelo local, quando chove a situação fica pio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an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5:11:00Z</dcterms:modified>
  <cp:revision>5</cp:revision>
  <dc:subject/>
  <dc:title/>
</cp:coreProperties>
</file>