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57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</w:t>
      </w:r>
      <w:r>
        <w:rPr>
          <w:sz w:val="24"/>
          <w:szCs w:val="28"/>
        </w:rPr>
        <w:t xml:space="preserve">nos termos regimentais, para que seja oficiado ao Senhor Prefeito Municipal, solicitando de V. Excelência providências no que se refere á realização de uma operação tapa buracos em toda extensão da Rua Procópio Ferreira, no bairro do Parque Piratininga – Itaquaquecetuba – SP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>A situação atual da referida via tem causado transtornos para pedestres e motoristas que transitam pela via, pois a situação é precária com buracos por todos os lados. Sendo uma importante via no município, onde o tráfego de caminhões, ônibus e demais veículos é intenso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22 de janeir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7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01T15:24:00Z</dcterms:modified>
  <cp:revision>6</cp:revision>
  <dc:subject/>
  <dc:title/>
</cp:coreProperties>
</file>