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5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8"/>
        </w:rPr>
        <w:t>nos termos regimentais, para que seja oficiado ao Senhor Prefeito Municipal, solicitando de V. Excelência providências no que se refere á realização de uma Operação Tapa Buracos em toda extensão da Estrada Água Chata, principalmente próximo ao semáforo e altura do número 754, no bairro do Parque Piratininga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8"/>
        </w:rPr>
        <w:t>A situação atual da referida via tem causado transtornos para pedestres e motoristas que transitam pela via, pois a situação é precária com buracos por todos os lados. Sendo uma importante Estrada no município, onde o tráfego de caminhões, ônibus e demais veículos é intens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an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4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5:28:00Z</dcterms:modified>
  <cp:revision>6</cp:revision>
  <dc:subject/>
  <dc:title/>
</cp:coreProperties>
</file>