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9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</w:t>
      </w:r>
      <w:r>
        <w:rPr>
          <w:sz w:val="24"/>
          <w:szCs w:val="28"/>
        </w:rPr>
        <w:t xml:space="preserve">nos termos regimentais, para que seja oficiado ao Senhor Prefeito Municipal, solicitando de V. Excelência, providências no que se refere à realização de instalação de </w:t>
      </w:r>
      <w:r>
        <w:rPr>
          <w:b/>
          <w:sz w:val="24"/>
          <w:szCs w:val="28"/>
        </w:rPr>
        <w:t>CÂMERAS DE MONITORAMENTO</w:t>
      </w:r>
      <w:r>
        <w:rPr>
          <w:sz w:val="24"/>
          <w:szCs w:val="28"/>
        </w:rPr>
        <w:t xml:space="preserve"> em pontos estratégicos da região e implantação de central de monitoramento 24 Horas </w:t>
      </w:r>
      <w:bookmarkStart w:id="0" w:name="_GoBack"/>
      <w:bookmarkEnd w:id="0"/>
      <w:r>
        <w:rPr>
          <w:sz w:val="24"/>
          <w:szCs w:val="28"/>
        </w:rPr>
        <w:t>na base comunitária da Guarda Civil Municipal – G.C.M Herivelto de Freitas Barbosa Junior, no bairro do Parque Piratininga – Itaquaquecetuba - SP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As Câmeras de Monitoramento e equipamentos de suporte em segurança serão compradas através de recursos de emenda parlamentar n° 31350007/2020, no Valor de R$ 250.000,00, encaminhada através do deputado federal Arlindo Chinaglia a pedido deste Vereador, em convenio firmado com a prefeitura municipal de Itaquaquecetuba. Por fim, </w:t>
      </w:r>
      <w:r>
        <w:rPr>
          <w:sz w:val="24"/>
          <w:szCs w:val="24"/>
        </w:rPr>
        <w:t>â presente indicação tendo em vista que a presente ação possibilitará maior segurança para nossa população, inibindo práticas delituosas contra terceiros, bem como servindo de auxílio à guarda municipal para a preservação do patrimônio público. Tal medida, ainda, possibilitará que as câmeras de monitoramento, quando necessário, sejam utilizadas pelas autoridades policiais para solução de eventuais crime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2 de jan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0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1T16:43:00Z</dcterms:modified>
  <cp:revision>5</cp:revision>
  <dc:subject/>
  <dc:title/>
</cp:coreProperties>
</file>