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ndicação Nº 221/2021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120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INDICO À MESA</w:t>
      </w:r>
      <w:r>
        <w:rPr>
          <w:sz w:val="26"/>
          <w:szCs w:val="26"/>
        </w:rPr>
        <w:t>, nos termos regimentais, solicitando ao Excelentíssimo Senhor Prefeito Municipal, o serviço de tapa buraco, em toda extensão da Rua Nova Odessa Teófilo Otoni, Jardim Amazona, Itaquaquecetuba - SP.</w:t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esente proposição </w:t>
      </w:r>
      <w:bookmarkStart w:id="0" w:name="_Hlk41232126"/>
      <w:r>
        <w:rPr>
          <w:sz w:val="26"/>
          <w:szCs w:val="26"/>
        </w:rPr>
        <w:t>tem por objetivo atender aos pedidos verbais de moradores locai</w:t>
      </w:r>
      <w:bookmarkEnd w:id="0"/>
      <w:r>
        <w:rPr>
          <w:sz w:val="26"/>
          <w:szCs w:val="26"/>
        </w:rPr>
        <w:t>s, os buracos existentes esta danificando os veículos e dificultando o tráfego pela via e aumentando o risco de acidentes devido ao estado deteriorado da mesma, causando transtornos aos munícipes que transitam pela via diariamente.</w:t>
      </w:r>
    </w:p>
    <w:p>
      <w:pPr>
        <w:pStyle w:val="Normal"/>
        <w:spacing w:before="12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6"/>
          <w:szCs w:val="26"/>
        </w:rPr>
        <w:t>Plenário Vereador Maurício Alves Braz, 01 de Fevereiro de 2021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van Olinda de Sousa – Ceará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3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1T19:33:00Z</dcterms:modified>
  <cp:revision>5</cp:revision>
  <dc:subject/>
  <dc:title/>
</cp:coreProperties>
</file>