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336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>, nos termos regimentais, solicitando ao Excelentíssimo Senhor Prefeito Municipal providências no que se refere à reconstrução de sarjetão entre a Rua Princesa Isabel e a Rua Epitácio Pessoa, defronte ao nº 456 - localizada no Jardim Itapuã – Itaquaquecetuba – SP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resente proposição tem por objetivo atender aos pedidos verbais de moradores locais, visando à melhoria da via, tendo em vista que o seu estado precário causa danos e prejuízos para as pessoas que transitam pelo local.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Plenário Vereador Maurício Alves Brás, em 03 de fevereir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Vereador - PL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9:37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2-06T17:57:00Z</dcterms:modified>
  <cp:revision>4</cp:revision>
  <dc:subject/>
  <dc:title/>
</cp:coreProperties>
</file>