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3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  <w:lang w:val="en-US" w:eastAsia="pt-BR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pt-BR"/>
        </w:rPr>
        <w:t xml:space="preserve">nos termos regimentais, solicitando ao Excelentíssimo Senhor Prefeito Municipal providências junto ao setor competente no sentido de que se faça um estudo visando à implantação de </w:t>
      </w:r>
      <w:r>
        <w:rPr>
          <w:b/>
          <w:bCs/>
          <w:sz w:val="24"/>
          <w:szCs w:val="24"/>
          <w:lang w:val="en-US" w:eastAsia="pt-BR"/>
        </w:rPr>
        <w:t>PONTO DE ÔNIBUS</w:t>
      </w:r>
      <w:r>
        <w:rPr>
          <w:sz w:val="24"/>
          <w:szCs w:val="24"/>
          <w:lang w:val="en-US" w:eastAsia="pt-BR"/>
        </w:rPr>
        <w:t xml:space="preserve"> na Rua Sebastião Ferreira dos Santos, altura do n.º 93, Centro - Itaquaquecetuba- SP.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A presente proposição tem por objetivo atender aos pedidos verbais dos munícipes, principalmente idosos, gestantes e pessoas com mobilidade reduzida, que reclamam da longa distância a percorrer das paradas de ônibus mais próxima a área central, uma localizada na Rua da Liberdade (ladeira) e a outra na Av. Emancipação (nas proximidades da loja Caedu) ambas longe de quem, por exemplo, precisa usar os serviços dos bancos, entre outros que estão localizados bem no centr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03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0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6T18:02:00Z</dcterms:modified>
  <cp:revision>4</cp:revision>
  <dc:subject/>
  <dc:title/>
</cp:coreProperties>
</file>