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4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 no que se refere à realização de serviço de </w:t>
      </w:r>
      <w:r>
        <w:rPr>
          <w:b/>
          <w:color w:val="000000"/>
          <w:sz w:val="24"/>
          <w:szCs w:val="24"/>
        </w:rPr>
        <w:t>MANUTENÇÃO E TROCA DE LÂMPADAS QUEIMADAS</w:t>
      </w:r>
      <w:r>
        <w:rPr>
          <w:color w:val="000000"/>
          <w:sz w:val="24"/>
          <w:szCs w:val="24"/>
        </w:rPr>
        <w:t xml:space="preserve"> em toda extensão da Estrada São Carlos, no bairro Jardim Maria Rosa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color w:val="231F20"/>
          <w:sz w:val="24"/>
          <w:szCs w:val="24"/>
          <w:shd w:fill="FFFFFF" w:val="clear"/>
        </w:rPr>
        <w:t>Os moradores da referida Estrada e comunidades adjacentes, vem sofrendo com a ausência de luminárias na via pública, devido à insegurança causada pela ausência de iluminação no local. Essa situação vem favorecendo as ações de vândalos, onde, as pessoas que por ali trafegam no período noturno tornam-se vulneráveis a assaltos, causando pânico e desconforto dos moradores daquela regiã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3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4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6T18:43:00Z</dcterms:modified>
  <cp:revision>3</cp:revision>
  <dc:subject/>
  <dc:title/>
</cp:coreProperties>
</file>