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6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Prefeito Municipal Eduardo Boigues Queroz, junto ao Departamento de Iluminação Pública os devidos reparos sito Avenida João Barbosa de Moraes por toda a sua extensão onde se encontra quase em sua totalidade apagad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e comerciantes locais, visando em caráter de urgência por ser uma via de muito tráfego, tornando-se assim alvo de assaltos devido à falta de iluminaçã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8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Vereador (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8T13:25:00Z</dcterms:modified>
  <cp:revision>4</cp:revision>
  <dc:subject/>
  <dc:title/>
</cp:coreProperties>
</file>