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8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Eduardo Boigues Queroz, junto a Secretaria de Desenvolvimento Social, estudos para implantação do “Programa Leve Leite”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s necessidades de alunos de baixa renda da rede municipal até dez anos de idade com a entrega de três quilos de leite em pó. Visando suprir as precariedades e o incentivo ao ensin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8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Vereador 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8T15:29:00Z</dcterms:modified>
  <cp:revision>3</cp:revision>
  <dc:subject/>
  <dc:title/>
</cp:coreProperties>
</file>