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</w:rPr>
        <w:t>Indicação nº: _____167______/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>INDICO À MESA</w:t>
      </w:r>
      <w:r>
        <w:rPr>
          <w:rFonts w:cs="Arial" w:ascii="Arial" w:hAnsi="Arial"/>
          <w:sz w:val="28"/>
          <w:szCs w:val="28"/>
        </w:rPr>
        <w:t>, observadas as formalidades regimentais que seja enviado oficio  ao Sr. Prefeito Municipal, solicitando junto à Secretaria Municipal de Transportes, urgentes providências no sentido de que haja mudança no itinerário do ônibus que atende o Bairro do Jardim Amazonas, para que possa passar próximo ao Posto de Saúde do Jardim Caiuby, neste Municíp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Tal solicitação se faz necessária para atender as reivindicações das mães que necessitam levar seus filhos, muitas vezes crianças de colo  ao Posto de Saúde e o ponto de ônibus localizado atualmente, fica muito distant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Vereador Maurício Alves Brás, em 15 de Fevereiro de 2016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é Donizeti Fernand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TB</w:t>
      </w:r>
    </w:p>
    <w:sectPr>
      <w:headerReference w:type="default" r:id="rId2"/>
      <w:type w:val="nextPage"/>
      <w:pgSz w:w="12240" w:h="19442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98129188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079490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6:37:00Z</dcterms:created>
  <dc:creator>Usuário</dc:creator>
  <dc:description/>
  <cp:keywords/>
  <dc:language>en-US</dc:language>
  <cp:lastModifiedBy>Elza-legislativo</cp:lastModifiedBy>
  <cp:lastPrinted>2015-03-30T13:48:00Z</cp:lastPrinted>
  <dcterms:modified xsi:type="dcterms:W3CDTF">2016-02-15T16:51:00Z</dcterms:modified>
  <cp:revision>4</cp:revision>
  <dc:subject/>
  <dc:title/>
</cp:coreProperties>
</file>