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6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Prefeito Municipal Eduardo Boigues Queroz, junto a Secretaria de Serviços Urbanos serviço de tapa buracos em todas as ruas do Parque Residencial Marengo, Bairro Souza Campos e Jardim Santa Rit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e comerciantes locais, visando á extrema necessidade de reparos em todas as vias que se encontram muito danificadas, com riscos iminentes de acident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1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2T14:21:00Z</dcterms:modified>
  <cp:revision>5</cp:revision>
  <dc:subject/>
  <dc:title/>
</cp:coreProperties>
</file>