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7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 no que se refere á realização de uma </w:t>
      </w:r>
      <w:r>
        <w:rPr>
          <w:b/>
          <w:sz w:val="24"/>
          <w:szCs w:val="24"/>
        </w:rPr>
        <w:t>OPERAÇÃO TAPA BURACOS</w:t>
      </w:r>
      <w:r>
        <w:rPr>
          <w:sz w:val="24"/>
          <w:szCs w:val="24"/>
        </w:rPr>
        <w:t xml:space="preserve"> em toda extensão da Rua Princesa Isabel, no bairro do Jardim Itapuã – Itaquaquecetuba – SP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al operação se faz necessário devido ao estado precário em que se encontra a referida rua, os buracos dificultam o tráfego de veículos e de quem precisa passar pelo local, quando chove a situação fica pior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19:36:00Z</dcterms:modified>
  <cp:revision>7</cp:revision>
  <dc:subject/>
  <dc:title/>
</cp:coreProperties>
</file>