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8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pt-BR"/>
        </w:rPr>
        <w:t xml:space="preserve">nos termos regimentais, solicitando ao Excelentíssimo Senhor Prefeito Municipal providências junto ao setor competente no sentido de que se faça um estudo para implantação de 03 (Três) </w:t>
      </w:r>
      <w:r>
        <w:rPr>
          <w:b/>
          <w:sz w:val="24"/>
          <w:szCs w:val="24"/>
          <w:lang w:val="en-US" w:eastAsia="pt-BR"/>
        </w:rPr>
        <w:t>REDUTORES DE VELOCIDADE</w:t>
      </w:r>
      <w:r>
        <w:rPr>
          <w:sz w:val="24"/>
          <w:szCs w:val="24"/>
          <w:lang w:val="en-US" w:eastAsia="pt-BR"/>
        </w:rPr>
        <w:t xml:space="preserve"> na Rua Cruz e Souza, trecho entre a Rua Fernando Pessoa e Rua Fernando Namora, no bairro do Parque Piratininga - Itaquaquecetuba – SP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18"/>
          <w:szCs w:val="24"/>
        </w:rPr>
      </w:pPr>
      <w:r>
        <w:rPr>
          <w:color w:val="000000"/>
          <w:sz w:val="24"/>
          <w:szCs w:val="36"/>
          <w:shd w:fill="FFFFFF" w:val="clear"/>
        </w:rPr>
        <w:t>As lombadas instaladas na cidade são importantes meios de redução de velocidade e garantia de segurança para os pedestres. Existem alguns locais na cidade onde já existem as faixas de pedestres que muitas vezes não são respeitadas, veículos transitam em alta velocidade e colocam em risco a vida dos pedest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162560</wp:posOffset>
            </wp:positionV>
            <wp:extent cx="5067300" cy="42862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6" t="10446" r="4872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19:56:00Z</dcterms:modified>
  <cp:revision>15</cp:revision>
  <dc:subject/>
  <dc:title/>
</cp:coreProperties>
</file>