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488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O À MESA</w:t>
      </w:r>
      <w:r>
        <w:rPr>
          <w:sz w:val="24"/>
          <w:szCs w:val="24"/>
        </w:rPr>
        <w:t xml:space="preserve">, nos termos regimentais, para que seja oficiado ao Senhor Prefeito Municipal, solicitando de V. Excelência providências no que se refere á realização de </w:t>
      </w:r>
      <w:r>
        <w:rPr>
          <w:b/>
          <w:sz w:val="24"/>
          <w:szCs w:val="24"/>
        </w:rPr>
        <w:t>OPERAÇÃO TAPA BURACOS</w:t>
      </w:r>
      <w:r>
        <w:rPr>
          <w:sz w:val="24"/>
          <w:szCs w:val="24"/>
        </w:rPr>
        <w:t xml:space="preserve"> em toda extensão da Avenida Gonçalves Dias, trecho entre a Rua Viriato Corrêa e Av. Almeida da Cunha, no bairro do Parque Residencial Marengo – Itaquaquecetuba – SP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via acima mencionada encontra-se com a camada asfáltica danificada em diversos pontos da via, pois causando transtornos aos motoristas que por ela necessitam transitar. A determinada via tem uma grande extensão com duas enormes subidas, porém, em dias de chuva a situação fica ainda mais complicada, pois o local fica impossibilitado de transitar veículos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8"/>
        </w:rPr>
        <w:t>Plenário Vereador Maurício Alves Brás, em 10 de fevereiro de 2021.</w:t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de Souza Moura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Moura</w:t>
      </w:r>
    </w:p>
    <w:p>
      <w:pPr>
        <w:pStyle w:val="Normal"/>
        <w:autoSpaceDE w:val="false"/>
        <w:jc w:val="center"/>
        <w:rPr>
          <w:b/>
          <w:b/>
          <w:sz w:val="18"/>
        </w:rPr>
      </w:pPr>
      <w:r>
        <w:rPr>
          <w:b/>
          <w:sz w:val="24"/>
          <w:szCs w:val="28"/>
        </w:rPr>
        <w:t>Vereador - PL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1:22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2-14T20:15:00Z</dcterms:modified>
  <cp:revision>11</cp:revision>
  <dc:subject/>
  <dc:title/>
</cp:coreProperties>
</file>