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9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a implantação de uma Unidade do Poupatempo sito Estrada do Mandi, Jardim Adriane, ao lado do Itaquá Garden Shopping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dos munícipes, visando á necessidade e praticidade do local, devido ao fácil acesso do mesm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5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5T12:43:00Z</dcterms:modified>
  <cp:revision>3</cp:revision>
  <dc:subject/>
  <dc:title/>
</cp:coreProperties>
</file>