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592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</w:t>
      </w:r>
      <w:r>
        <w:rPr>
          <w:color w:val="000000"/>
          <w:sz w:val="24"/>
          <w:szCs w:val="24"/>
        </w:rPr>
        <w:t xml:space="preserve">providências no que se refere à construção de muro, passeio e limpeza de terreno público na Rua Afrânio Coutinho entre os números 410 e 446, no bairro Parque Residencial Marengo – Itaquaquecetuba –SP.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Moradores do referido bairro comunicaram este Vereador acerca do terreno público mencionado acima que se encontra com mato alto, necessitando da providência indicada no presente. </w:t>
      </w:r>
      <w:r>
        <w:rPr>
          <w:sz w:val="24"/>
        </w:rPr>
        <w:t>A ação governamental se justifica em vista do acúmulo de lixo e entulhos no local, bem como da reclamação de vários vizinhos, informando inclusive da proliferação de escorpiões e do mosquito da dengu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17 de fevereir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482600</wp:posOffset>
            </wp:positionV>
            <wp:extent cx="5104765" cy="438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31" t="25948" r="24762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2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1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20T23:38:00Z</dcterms:modified>
  <cp:revision>14</cp:revision>
  <dc:subject/>
  <dc:title/>
</cp:coreProperties>
</file>