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72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para que seja oficiado ao Senhor Prefeito Municipal, solicitando de V. Excelência providências no que se refere á realização de serviço de capinação, poda de arvores e limpeza na Praça Luiz Ramos, localizada entre as Ruas Eça de Queiroz e França Junior, no bairro Parque Piratininga – Itaquaquecetuba -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32"/>
          <w:szCs w:val="24"/>
        </w:rPr>
      </w:pPr>
      <w:r>
        <w:rPr>
          <w:sz w:val="24"/>
        </w:rPr>
        <w:t>Diversos Munícipes procuraram este vereador solicitando providências no sentido de executar a limpeza na área acima mencionada, pois o mato está muito alto e as pessoas estão correndo o risco de serem picadas por insetos e animais peçonhent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4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3-01T01:08:00Z</dcterms:modified>
  <cp:revision>15</cp:revision>
  <dc:subject/>
  <dc:title/>
</cp:coreProperties>
</file>