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2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providências junto ao setor competente no sentido de que seja feito um estudo para implantação de </w:t>
      </w:r>
      <w:r>
        <w:rPr>
          <w:b/>
          <w:sz w:val="24"/>
          <w:szCs w:val="24"/>
        </w:rPr>
        <w:t>FAIXAS DE PEDESTRES</w:t>
      </w:r>
      <w:r>
        <w:rPr>
          <w:sz w:val="24"/>
          <w:szCs w:val="24"/>
        </w:rPr>
        <w:t>, na Estrada São Carlos, no bairro Jardim Maria Rosa,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 presente proposição tem por objetivo atender aos pedidos verbais de moradores locais, visando reduzir o risco de acidentes do local, já que motoristas circulam pelo local em alta velocidade colocando em risco a vida dos pedestres e ainda facilitara para que o munícipe atravesse essa movimentada Estrad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4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1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3-01T01:12:00Z</dcterms:modified>
  <cp:revision>7</cp:revision>
  <dc:subject/>
  <dc:title/>
</cp:coreProperties>
</file>