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86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>, nos termos regimentais, para que seja oficiado ao Senhor Prefeito Municipal, solicitando de V. Excelência providências, junto a Secretaria Municipal de Serviços Urbanos no que se refere á realização de implantação ou substituição de toda rede de iluminação pública por lâmpadas de LED, em toda extensão da Rua Princesa Isabel e Rua Dom João IV, no bairro Jardim Itapuã - Itaquaquecetuba –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 xml:space="preserve">Considerando que tal obra visa restaurar a segurança e tranquilidade do local em questão, a falta destes serviços básicos causam muitos transtornos aos moradores e transeuntes. </w:t>
      </w:r>
    </w:p>
    <w:p>
      <w:pPr>
        <w:pStyle w:val="Normal"/>
        <w:spacing w:before="120" w:after="12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03 de març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3-08T13:36:00Z</dcterms:modified>
  <cp:revision>15</cp:revision>
  <dc:subject/>
  <dc:title/>
</cp:coreProperties>
</file>