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97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e Secretaria Municipal de Transportes no que se refere á realização de estudo </w:t>
      </w:r>
      <w:r>
        <w:rPr>
          <w:color w:val="000000"/>
          <w:sz w:val="24"/>
          <w:szCs w:val="24"/>
        </w:rPr>
        <w:t xml:space="preserve">para </w:t>
      </w:r>
      <w:r>
        <w:rPr>
          <w:b/>
          <w:color w:val="000000"/>
          <w:sz w:val="24"/>
          <w:szCs w:val="24"/>
        </w:rPr>
        <w:t>CONSTRUÇÃO DE ROTATÓRIA COM TACHÕES</w:t>
      </w:r>
      <w:r>
        <w:rPr>
          <w:color w:val="000000"/>
          <w:sz w:val="24"/>
          <w:szCs w:val="24"/>
        </w:rPr>
        <w:t xml:space="preserve"> na Rua Alberto de Oliveira esquina com as Ruas Anterro de Quental e Almeida Garrete, no bairro Parque Piratininga – Itaquaquecetuba – SP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se faz necessária tendo em vista que implantação de rotatórias tem mostrado uma solução eficiente para disciplinar o aumento do fluxo de veículos em municípios, o qual resulta em redução expressiva do número de acidentes de trânsito e consequente diminuição dos gastos públicos. O objetivo de uma rotatória é limitar a velocidade e organizar os fluxos de tráfego, reduzindo conflitos, acidentes e melhorando a fluidez entre veículos que por ela transitam. E sabemos que as construções de rotatórias têm baixo custo, aumentam segurança e reduzem acidentes com vítima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2 de març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73430</wp:posOffset>
            </wp:positionV>
            <wp:extent cx="5524500" cy="306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5" t="24562" r="18295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68580</wp:posOffset>
            </wp:positionV>
            <wp:extent cx="5722620" cy="3034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94" t="42589" r="8981" b="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3-15T18:08:00Z</dcterms:modified>
  <cp:revision>18</cp:revision>
  <dc:subject/>
  <dc:title/>
</cp:coreProperties>
</file>