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17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INSTALAÇÃO DE TAMPA de bueiro da Galeria de águas pluviais, na Estrada do Bonsucesso, defronte aos números 1448 e 6001, no bairro Rio Abaixo, </w:t>
      </w:r>
      <w:r>
        <w:rPr>
          <w:color w:val="000000"/>
          <w:sz w:val="24"/>
          <w:szCs w:val="24"/>
        </w:rPr>
        <w:t xml:space="preserve">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plano, tal indicação visa à limpeza e a instalação de tampa no bueiro da Galeria de águas pluviais, a fim de melhorar a eficiência do sistema de drenagem de águas pluviais e evitar acidentes, tendo em vista que os bueiros sem tampa trazem grandes riscos de acidentes aos pedestr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31 de març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5480</wp:posOffset>
            </wp:positionH>
            <wp:positionV relativeFrom="paragraph">
              <wp:posOffset>239395</wp:posOffset>
            </wp:positionV>
            <wp:extent cx="4068445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772160</wp:posOffset>
            </wp:positionV>
            <wp:extent cx="5891530" cy="33127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4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3-31T17:52:00Z</dcterms:modified>
  <cp:revision>23</cp:revision>
  <dc:subject/>
  <dc:title/>
</cp:coreProperties>
</file>