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8"/>
          <w:szCs w:val="28"/>
        </w:rPr>
        <w:t>Indicação nº: ____224_______/ 2016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sz w:val="28"/>
          <w:szCs w:val="28"/>
        </w:rPr>
        <w:t>INDICO À MESA</w:t>
      </w:r>
      <w:r>
        <w:rPr>
          <w:rFonts w:cs="Arial" w:ascii="Arial" w:hAnsi="Arial"/>
          <w:sz w:val="28"/>
          <w:szCs w:val="28"/>
        </w:rPr>
        <w:t>, observadas as formalidades regimentais que seja  enviado oficio ao Sr. Prefeito Municipal, solicitando junto à Secretaria Municipal de Trânsito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urgentes providências no sentido que seja efetuado  serviço de instalação de redutores de velocidade na Rua Palestina próximo ao nº 08, do Bairro Jardim Amazonas  neste Municíp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Tal solicitação se faz necessária, pois com grande fluxo de veículos circulando, este será um meio para que haja mais segurança para os morador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Vereador Maurício Alves Brás, em 22 de Fevereiro de 2016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sé Donizeti Fernand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TB</w:t>
      </w:r>
    </w:p>
    <w:sectPr>
      <w:headerReference w:type="default" r:id="rId2"/>
      <w:type w:val="nextPage"/>
      <w:pgSz w:w="12240" w:h="19442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70595377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079490</wp:posOffset>
          </wp:positionH>
          <wp:positionV relativeFrom="margin">
            <wp:align>center</wp:align>
          </wp:positionV>
          <wp:extent cx="381000" cy="45154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1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7:20:00Z</dcterms:created>
  <dc:creator>Usuário</dc:creator>
  <dc:description/>
  <cp:keywords/>
  <dc:language>en-US</dc:language>
  <cp:lastModifiedBy>Elza-legislativo</cp:lastModifiedBy>
  <cp:lastPrinted>2015-02-02T11:07:00Z</cp:lastPrinted>
  <dcterms:modified xsi:type="dcterms:W3CDTF">2016-02-22T18:18:00Z</dcterms:modified>
  <cp:revision>7</cp:revision>
  <dc:subject/>
  <dc:title/>
</cp:coreProperties>
</file>