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226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Transportes, urgentes providências no sentido de que haja regularidade no horário do Ônibus que atende o Bairro do Jardim Amazonas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para atender as reivindicações dos moradores que reclamam quase não poder sair de casa, pois o ônibus quase não passa aos finais de semana e feri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2 de Fever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033137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2:00Z</dcterms:created>
  <dc:creator>Usuário</dc:creator>
  <dc:description/>
  <cp:keywords/>
  <dc:language>en-US</dc:language>
  <cp:lastModifiedBy>Elza-legislativo</cp:lastModifiedBy>
  <cp:lastPrinted>2015-03-30T13:48:00Z</cp:lastPrinted>
  <dcterms:modified xsi:type="dcterms:W3CDTF">2016-02-22T18:29:00Z</dcterms:modified>
  <cp:revision>6</cp:revision>
  <dc:subject/>
  <dc:title/>
</cp:coreProperties>
</file>