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19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realização de serviço de </w:t>
      </w:r>
      <w:r>
        <w:rPr>
          <w:b/>
          <w:sz w:val="24"/>
          <w:szCs w:val="24"/>
        </w:rPr>
        <w:t xml:space="preserve">CAPINAÇÃO E LIMPEZA DO CÓRREGO </w:t>
      </w:r>
      <w:r>
        <w:rPr>
          <w:color w:val="000000"/>
          <w:sz w:val="24"/>
          <w:szCs w:val="28"/>
        </w:rPr>
        <w:t>que passa na Vila do Chaves e pelas ruas Ana Plácido, Antero de Quental, Almeida Garret e Basílio da Gama, no bairro do Parque Piratininga – Itaquaquecetuba –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32"/>
          <w:szCs w:val="24"/>
        </w:rPr>
      </w:pPr>
      <w:r>
        <w:rPr>
          <w:sz w:val="24"/>
        </w:rPr>
        <w:t>Diversos Munícipes procuraram este vereador solicitando providências no sentido de executar a limpeza na área acima mencionada, pois o mato está muito alto e as pessoas estão correndo o risco de serem picadas por insetos e animais peçonhentos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1 de març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01T15:01:00Z</dcterms:modified>
  <cp:revision>7</cp:revision>
  <dc:subject/>
  <dc:title/>
</cp:coreProperties>
</file>