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21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Serviços Urbanos, iluminação e acostamento por toda a extensão da Estrada do Pinheirinho Novo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o grande fluxo de veículos por essa via tornando-se muito perigoso durante o dia caso o veiculo tenha um problema e não tem onde parar com segurança, ficando assim ainda pior ao anoitecer pela falta de iluminação, sendo alvo fácil para assaltos e acidentes pela falta de visibilidad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5 de Abril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05T13:37:00Z</dcterms:modified>
  <cp:revision>3</cp:revision>
  <dc:subject/>
  <dc:title/>
</cp:coreProperties>
</file>