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240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120" w:after="120"/>
        <w:ind w:firstLine="1418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providências, junto ao setor de Fiscalização </w:t>
      </w:r>
      <w:r>
        <w:rPr>
          <w:color w:val="000000"/>
          <w:sz w:val="24"/>
          <w:szCs w:val="24"/>
        </w:rPr>
        <w:t xml:space="preserve">no que se refere à construção de </w:t>
      </w:r>
      <w:r>
        <w:rPr>
          <w:b/>
          <w:color w:val="000000"/>
          <w:sz w:val="24"/>
          <w:szCs w:val="24"/>
        </w:rPr>
        <w:t>MURO E CALÇADA</w:t>
      </w:r>
      <w:r>
        <w:rPr>
          <w:color w:val="000000"/>
          <w:sz w:val="24"/>
          <w:szCs w:val="24"/>
        </w:rPr>
        <w:t xml:space="preserve"> no terreno localizado na Rua Orlando Momento, tendo inicio defronte ao número 01 até o número 112, no bairro Jardim Tropical – Itaquaquecetuba –SP. 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A situação atual da referida via tem causado transtornos para pedestres que passam pelo local, pois uma enorme extensão não existe muros e nem calçada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Plenário Vereador Maurício Alves Brás, em 01 de abril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– PL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14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4-05T19:01:00Z</dcterms:modified>
  <cp:revision>18</cp:revision>
  <dc:subject/>
  <dc:title/>
</cp:coreProperties>
</file>