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242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para que seja oficiado ao Senhor Prefeito Municipal, solicitando de V. Excelência </w:t>
      </w:r>
      <w:r>
        <w:rPr>
          <w:color w:val="000000"/>
          <w:sz w:val="24"/>
          <w:szCs w:val="24"/>
        </w:rPr>
        <w:t>providências</w:t>
      </w:r>
      <w:r>
        <w:rPr>
          <w:sz w:val="24"/>
          <w:szCs w:val="24"/>
        </w:rPr>
        <w:t xml:space="preserve">, junto a Secretaria Municipal de Receita e setor de Fiscalização no que se refere a realizar fiscalização em área localizada na Rua Orlando Momento, defronte ao número 08, no bairro Jardim Tropical – Itaquaquecetuba – SP. 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dida visa notificar o proprietário da área conhecida como MOTO CROSS, uma vez que em dias de chuva o barro do terreno acaba parando na via mencionada acima, oferecendo riscos de acidentes aos motoristas de coletivos públicos, caminhões, carros e motocicletas. Por fim, todo o barro que desce pela via acaba parando na sarjeta e calçada dos vizinhos. 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Plenário Vereador Maurício Alves Brás, em 01 de abril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Mou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– PL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0:14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4-05T19:04:00Z</dcterms:modified>
  <cp:revision>25</cp:revision>
  <dc:subject/>
  <dc:title/>
</cp:coreProperties>
</file>