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352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 no que se refere á </w:t>
      </w:r>
      <w:r>
        <w:rPr>
          <w:b/>
          <w:bCs/>
          <w:sz w:val="24"/>
          <w:szCs w:val="24"/>
        </w:rPr>
        <w:t>COLOCAÇÃO DE ADUELAS NA TRAVESSA DO CÓRREGO</w:t>
      </w:r>
      <w:r>
        <w:rPr>
          <w:sz w:val="24"/>
          <w:szCs w:val="24"/>
        </w:rPr>
        <w:t xml:space="preserve"> existente na Rua Quatro Barras, no bairro Jardim Tropical, Itaquaquecetuba SP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Justifico o presente pedido tendo em vista o bem-estar dos moradores, os quais sofrem há anos devido à falta das benfeitorias ora solicitadas. Por fim, com a chegada do período das chuvas, a preocupação é de que o córrego transborde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13 de abril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290</wp:posOffset>
                </wp:positionH>
                <wp:positionV relativeFrom="paragraph">
                  <wp:posOffset>2777490</wp:posOffset>
                </wp:positionV>
                <wp:extent cx="868680" cy="9239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923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7pt;margin-top:218.7pt;width:68.35pt;height:72.7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290</wp:posOffset>
            </wp:positionH>
            <wp:positionV relativeFrom="paragraph">
              <wp:posOffset>229870</wp:posOffset>
            </wp:positionV>
            <wp:extent cx="4829175" cy="33864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12" t="9109" r="23267" b="3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3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1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4-14T14:53:00Z</dcterms:modified>
  <cp:revision>21</cp:revision>
  <dc:subject/>
  <dc:title/>
</cp:coreProperties>
</file>