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353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á colocação de dois </w:t>
      </w:r>
      <w:r>
        <w:rPr>
          <w:b/>
          <w:bCs/>
          <w:sz w:val="24"/>
          <w:szCs w:val="24"/>
        </w:rPr>
        <w:t>POSTES DE ENERGIA ELÉTRICA, COMPLETOS, COM ILUMINAÇÃO PÚBLICA</w:t>
      </w:r>
      <w:r>
        <w:rPr>
          <w:sz w:val="24"/>
          <w:szCs w:val="24"/>
        </w:rPr>
        <w:t xml:space="preserve"> na esquina das Ruas: Quatro Barras e Orlando Momento, no bairro Jardim Tropical, Itaquaquecetuba – SP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color w:val="231F20"/>
          <w:sz w:val="24"/>
          <w:szCs w:val="24"/>
          <w:shd w:fill="FFFFFF" w:val="clear"/>
        </w:rPr>
        <w:t>Os moradores da referida localidade e comunidades adjacentes vêm sofrendo com a ausência de luminárias na via pública, devido à insegurança causada pela ausência de iluminação no local. Essa situação vem favorecendo as ações de vândalos, onde, as pessoas que por ali trafegam no período noturno tornam-se vulneráveis a assaltos, causando pânico e desconforto dos moradores daquela região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13 de abril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2777490</wp:posOffset>
                </wp:positionV>
                <wp:extent cx="868680" cy="9239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23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5pt;margin-top:218.7pt;width:68.35pt;height:72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290</wp:posOffset>
            </wp:positionH>
            <wp:positionV relativeFrom="paragraph">
              <wp:posOffset>229870</wp:posOffset>
            </wp:positionV>
            <wp:extent cx="4829175" cy="33864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12" t="9109" r="23267" b="3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3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4-14T14:55:00Z</dcterms:modified>
  <cp:revision>24</cp:revision>
  <dc:subject/>
  <dc:title/>
</cp:coreProperties>
</file>