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36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providências junto ao setor competente no sentido de que seja feito estudos para implantação de </w:t>
      </w:r>
      <w:r>
        <w:rPr>
          <w:b/>
          <w:sz w:val="24"/>
          <w:szCs w:val="24"/>
        </w:rPr>
        <w:t>TRÊ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IXAS ELEVADAS DE PEDESTRES</w:t>
      </w:r>
      <w:r>
        <w:rPr>
          <w:sz w:val="24"/>
          <w:szCs w:val="24"/>
        </w:rPr>
        <w:t xml:space="preserve">, na </w:t>
      </w:r>
      <w:r>
        <w:rPr>
          <w:bCs/>
          <w:sz w:val="24"/>
          <w:szCs w:val="24"/>
        </w:rPr>
        <w:t xml:space="preserve">Estrada Água Chata, defronte aos números 170, 262 e 300, no bairro Parque Piratininga, Itaquaquecetuba – SP. 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locais, visando reduzir o risco de acidentes do local, já que motoristas circulam pelo local em alta velocidade colocando em risco a vida dos pedestres e ainda facilitara para que o munícipe atravesse essa movimentada via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6 de abril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-38100</wp:posOffset>
            </wp:positionV>
            <wp:extent cx="4171950" cy="24003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8" t="15118" r="10265" b="1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2562225</wp:posOffset>
            </wp:positionV>
            <wp:extent cx="4200525" cy="240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0" t="13701" r="10589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5153025</wp:posOffset>
            </wp:positionV>
            <wp:extent cx="4248150" cy="2295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17" t="15133" r="9786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4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1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6T19:32:00Z</dcterms:modified>
  <cp:revision>8</cp:revision>
  <dc:subject/>
  <dc:title/>
</cp:coreProperties>
</file>