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37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tapa buraco em toda extensão da Rua Cruzeiro, no Bairro Vila Gepina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aos pedidos verbais de moradores locais, visando restabelecer a segurança de veículo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19 de Abril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5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4-19T13:46:00Z</dcterms:modified>
  <cp:revision>3</cp:revision>
  <dc:subject/>
  <dc:title/>
</cp:coreProperties>
</file>