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41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 Dr. Eduardo Boigues Queroz, solicitando de V. Excelência providências, junto ao setor competente no que se refere à realização de estudo para CONTRATAÇÃO DE FUNCIONÁRIOS TERCEIRIZADOS E SERVIDORES PÚBLICOS em Itaquaquecetuba – SP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  <w:tab/>
        <w:t>Vale ressaltar que moradores e comerciantes do Parque Piratininga estiveram com este vereador e solicitaram informações e providências ao poder públic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ab/>
        <w:t xml:space="preserve">A referida indicação justifica tendo em vista, que a municipalidade tem procurado com uma grande freqüência este vereador para questionar a baixa quantidade de funcionários terceirizados e servidores que vem reduzindo ano após ano em nosso município, especificamente no Parque Piratininga que teve dez servidores no ano de 2012, reduziu para dois servidores no ano de 2017 e atualmente a região conta com apenas um servidor que se desdobra a região inteira para realizar a limpeza de praças, vias, guias, sarjetas e calçadas (logradouro público), capinação e zeladoria do bairro de aproximadamente 40 mil habitantes, e que tem uma enorme extensão territorial em nosso município. </w:t>
      </w:r>
    </w:p>
    <w:p>
      <w:pPr>
        <w:pStyle w:val="Normal"/>
        <w:spacing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9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9T19:49:00Z</dcterms:modified>
  <cp:revision>29</cp:revision>
  <dc:subject/>
  <dc:title/>
</cp:coreProperties>
</file>