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625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 xml:space="preserve">                                           </w:t>
      </w:r>
      <w:r>
        <w:rPr/>
        <w:t xml:space="preserve">INDICO À MESA, nos termos regimentais, solicitando ao Excelentíssimo Senhor Prefeito Municipal, o serviço de Iluminação Pública (troca de lâmpadas), em toda extensão da Rua Cananéia, no Bairro Nossa Senhora Da Ajuda, Cidade Itaquaquecetuba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JUSTIFICATIVA 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/>
        <w:t xml:space="preserve">                                           </w:t>
      </w:r>
      <w:r>
        <w:rPr/>
        <w:t>A presente proposição tem por objetivo atender aos pedidos verbais de moradores locais, visando restabelecer a segurança dos moradores que passam pelo local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17 de Mai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GACIANO FERNANDES ALMEID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29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5-17T13:42:00Z</dcterms:modified>
  <cp:revision>5</cp:revision>
  <dc:subject/>
  <dc:title/>
</cp:coreProperties>
</file>