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638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>, nos termos regimentais, solicitando ao Excelentíssimo Senhor Prefeito Municipal Eduardo Boigues Queroz, junto a Secretaria Municipal de Obras a construção de uma Praça com academia ao ar livre ao lado da Unidade Básica de Saúde, Avenida Gonçalves Dias, Bairro Marengo (alto)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tem por objetivo atender aos pedidos verbais de moradores, que necessitam de espaço para lazer e de área para prática de exercícios físicos em especial os idoso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17 de Mai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dney Galvão dos Santos 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11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5-17T17:27:00Z</dcterms:modified>
  <cp:revision>3</cp:revision>
  <dc:subject/>
  <dc:title/>
</cp:coreProperties>
</file>