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1644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O À MESA</w:t>
      </w:r>
      <w:r>
        <w:rPr>
          <w:sz w:val="24"/>
          <w:szCs w:val="24"/>
        </w:rPr>
        <w:t>, nos termos regimentais, solicitando ao Excelentíssimo Senhor Prefeito Municipal Eduardo Boigues Queroz, junto a Secretaria Municipal de Obras a construção de uma Praça com academia ao ar livre ao lado da Escola Santa Rita II, bairro Jardim Santa Rita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presente proposição tem por objetivo atender aos pedidos verbais de moradores, que necessitam de espaço para lazer e de área para prática de exercícios físicos em especial os idosos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right"/>
        <w:rPr/>
      </w:pPr>
      <w:r>
        <w:rPr>
          <w:sz w:val="24"/>
          <w:szCs w:val="24"/>
        </w:rPr>
        <w:t>Plenário Vereador Maurício Alves Braz, 17 de Maio de 2021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dney Galvão dos Santos 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 xml:space="preserve">Vereador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7:31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5-17T17:43:00Z</dcterms:modified>
  <cp:revision>3</cp:revision>
  <dc:subject/>
  <dc:title/>
</cp:coreProperties>
</file>