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69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bookmarkStart w:id="0" w:name="_Hlk72151408"/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pt-BR"/>
        </w:rPr>
        <w:t>observadas as formalidades regimentais, para que seja oficiado a EDP Bandeirantes S.A, no sentido que providencie serviço de poda de arvore na Rua Clarice Lispector, defronte ao número 72, no bairro Parque Piratininga, neste município, e que seja enviado cópia da propositura ao Excelentíssimo Prefeito Municipal Dr. Eduardo Boigues Queroz e ao PROCON do município.</w:t>
      </w:r>
    </w:p>
    <w:p>
      <w:pPr>
        <w:pStyle w:val="Normal"/>
        <w:spacing w:before="120" w:after="12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  <w:bookmarkEnd w:id="0"/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shd w:fill="FFFFFF" w:val="clear"/>
        </w:rPr>
      </w:pPr>
      <w:r>
        <w:rPr/>
        <w:t xml:space="preserve"> </w:t>
      </w:r>
      <w:r>
        <w:rPr/>
        <w:tab/>
        <w:tab/>
        <w:t>O morador da residência supra, procurou este vereador, cobrando providências no sentido de proceder à poda da arvore, visto que com o vento nos dias de chuva, o contato entre os fios que os galhos altos da referida arvore provoca, vem gerando quedas bruscas de energia, pondo em risco os aparelhos eletrônicos dos moradores e a segurança pessoal</w:t>
      </w:r>
      <w:r>
        <w:rPr>
          <w:shd w:fill="FFFFFF" w:val="clear"/>
        </w:rPr>
        <w:t>.</w:t>
      </w:r>
    </w:p>
    <w:p>
      <w:pPr>
        <w:pStyle w:val="NormalWeb"/>
        <w:shd w:fill="FFFFFF" w:val="clear"/>
        <w:spacing w:before="120" w:after="12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3335</wp:posOffset>
            </wp:positionV>
            <wp:extent cx="5327650" cy="32378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18" t="13543" r="11496" b="1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9:35:00Z</dcterms:modified>
  <cp:revision>28</cp:revision>
  <dc:subject/>
  <dc:title/>
</cp:coreProperties>
</file>